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690760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6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98</w:t>
      </w:r>
      <w:r>
        <w:rPr>
          <w:sz w:val="28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16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 вагомий внесок у розвиток ветеранського руху, активну участь у громадському житті району та з нагоди відзначення Міжнародного дня людей похилого віку та Дня ветерана:</w:t>
      </w:r>
    </w:p>
    <w:p>
      <w:pPr>
        <w:pStyle w:val="Normal"/>
        <w:spacing w:lineRule="auto" w:line="216"/>
        <w:ind w:right="32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ННИК Олену Іванівну, майстриню, поетесу, письменницю, волонтерку, підопічну відділення соціальної допомоги вдома комунальної установи „Територіальний центр соціального обслуговування (надання соціальних послуг)” Гайсинського району Вінницької області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ІКОЛІНУ Емілію Георгіївну, члена міської організації ветеранів України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 багаторічну сумлінну працю, навчання та виховання підростаючого покоління, активну життєву позицію та з нагоди відзначення Міжнародного дня людей похилого віку та Дня ветерана: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ПОТАШКОВА Альфреда Захаровича, вчителя НВК: СЗШ І-ІІІ ступенів - гімназії м. Гайсин;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ЕЦЬ Валентину Іванівну, бібліотекаря читального залу Гайсинської центральної бібліотеки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16" w:before="120" w:after="0"/>
        <w:ind w:left="-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Сергій НЕСВЯТИЙ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1:00Z</dcterms:created>
  <dc:creator>Кадри</dc:creator>
  <dc:description/>
  <cp:keywords/>
  <dc:language>en-US</dc:language>
  <cp:lastModifiedBy>Dilovod</cp:lastModifiedBy>
  <cp:lastPrinted>2019-09-26T11:40:00Z</cp:lastPrinted>
  <dcterms:modified xsi:type="dcterms:W3CDTF">2019-09-30T05:25:00Z</dcterms:modified>
  <cp:revision>33</cp:revision>
  <dc:subject/>
  <dc:title> </dc:title>
</cp:coreProperties>
</file>